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skPaper 1.07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</w:t>
        <w:tab/>
        <w:t>are granted a limited license to use and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subject to the</w:t>
        <w:tab/>
        <w:t>follow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can use this</w:t>
        <w:tab/>
        <w:t>version</w:t>
        <w:tab/>
        <w:t>1.07e of DiskPaper for an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up to</w:t>
        <w:tab/>
        <w:t>9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is software product must be distributed as a complete pack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ll the material listed in the "PACKING.LST"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not add or remove any of the</w:t>
        <w:tab/>
        <w:t>program</w:t>
        <w:tab/>
        <w:t>or documentation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ckage. Any</w:t>
        <w:tab/>
        <w:t>and all</w:t>
        <w:tab/>
        <w:t>files modification are strictly</w:t>
        <w:tab/>
        <w:t>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yone may distribute the entire</w:t>
        <w:tab/>
        <w:t>DiskPaper 1.07e</w:t>
        <w:tab/>
        <w:t>in a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for</w:t>
        <w:tab/>
        <w:t>a fee not exceed US $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is software product cannot be included</w:t>
        <w:tab/>
        <w:t>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is software product is</w:t>
        <w:tab/>
        <w:t>not, and never has been, a free</w:t>
        <w:tab/>
        <w:t>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is "Try-Before-You-Buy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rights not expressly</w:t>
        <w:tab/>
        <w:t>granted</w:t>
        <w:tab/>
        <w:t>here in</w:t>
        <w:tab/>
        <w:t>are reserved to</w:t>
        <w:tab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author</w:t>
        <w:tab/>
        <w:t>makes no  warranty  about  the fitness of  DiskPap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use. Nor does he warrant</w:t>
        <w:tab/>
        <w:t>that the ope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be uninterrupted or error-free. In no event will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sorts of</w:t>
        <w:tab/>
        <w:t>damage arising from the</w:t>
        <w:tab/>
        <w:t>use or attempted use of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interested in DiskPaper, or questions for support, is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: Ka-in 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: 10F-1,</w:t>
        <w:tab/>
        <w:t>No. 9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en-pin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ungli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hone : 886-3-462-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 : yenki.bbs@csie.nctu.edu.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